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HEM: Information disclosure on completing the purchase of share of Vietnam Hungari Electric Machinery Manufacturing Joint Stock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8/10/2018, </w:t>
      </w:r>
      <w:r>
        <w:rPr>
          <w:rFonts w:cs="Arial"/>
          <w:color w:val="292929"/>
          <w:shd w:fill="FCFCFC" w:val="clear"/>
        </w:rPr>
        <w:t xml:space="preserve">Hanoi Electromechanical Manufacturing Joint Stock Company disclosed the information on completing the purchase of share of Vietnam- Hungari Electric Manufacturing Joint Stock Company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Hanoi Electromechanical Manufacturing Joint Stock Company notices that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n 17/10/2018, Hanoi Electromechanical Manufacturing Joint Stock Company completed the purchase of the whole shares of Vietnam- Hungari Electric Manufacturing Joint Stock Company (code of securities: DVH) which are held by Vietnam Electrical Equipment Joint Stock Corporation. Whereby, Vietnam- Hungari Electric Manufacturing Joint Stock Company is a subsidiary of Hanoi Electromechanical Manufacturing Joint Stock Company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18/10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www.hem.vn/quan-he-co-dong/thong-bao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.vn/quan-he-co-dong/thong-b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4:00Z</dcterms:created>
  <dc:creator>SON HAI</dc:creator>
  <dc:description/>
  <dc:language>en-US</dc:language>
  <cp:lastModifiedBy>SON HAI</cp:lastModifiedBy>
  <dcterms:modified xsi:type="dcterms:W3CDTF">2018-10-23T03:36:00Z</dcterms:modified>
  <cp:revision>1</cp:revision>
  <dc:subject/>
  <dc:title/>
</cp:coreProperties>
</file>